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6"/>
          <w:szCs w:val="16"/>
        </w:rPr>
        <w:t xml:space="preserve"> </w:t>
      </w:r>
      <w:r>
        <w:rPr>
          <w:rFonts w:cs="Tahoma" w:ascii="Tahoma" w:hAnsi="Tahoma"/>
          <w:caps/>
          <w:sz w:val="16"/>
          <w:szCs w:val="16"/>
        </w:rPr>
        <w:t>CONCURSO DE 2008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6"/>
          <w:szCs w:val="16"/>
        </w:rPr>
        <w:t xml:space="preserve"> 26,27 e 28/06/2012</w:t>
      </w:r>
      <w:r>
        <w:rPr>
          <w:rFonts w:cs="Tahoma" w:ascii="Tahoma" w:hAnsi="Tahoma"/>
          <w:sz w:val="16"/>
          <w:szCs w:val="16"/>
        </w:rPr>
        <w:t xml:space="preserve">, no períod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0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36"/>
        <w:gridCol w:w="1067"/>
        <w:gridCol w:w="8"/>
        <w:gridCol w:w="5382"/>
      </w:tblGrid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FUNDAMENTAL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XILIAR DE RECREAÇÃ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47099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DE BRITO LOURENÇ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871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UNHA DOS SANTOS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626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A MARIA PINTO NEGRÃ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8140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MARY METZKER HENRIQUET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2002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LEUSA PEREIRA BERNARD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519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ÂNGELA SANTANA DA SILV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8905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SA REIS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80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TRINDADE DA SILVA OLIVEIR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6928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NA LUIZ MARQUES VALERIANO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769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ÉLIA CRUZ SILVA DOS SANTOS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2378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DA CRUZ OLIVEIR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9620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E SOUZA FERREIRA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TORISTA DE AMBULÂNCI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199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THAN DE SOUZA ALMEID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1249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ERSON DIAS NUNES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CEPCIONIST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2523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DOS SANTOS DE ANDRADE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XILIAR DE ENFERMAGEM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341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UÉ PINHEIRO</w:t>
            </w:r>
          </w:p>
        </w:tc>
      </w:tr>
      <w:tr>
        <w:trPr>
          <w:trHeight w:val="316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166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ANE CONSTANTINO LIM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185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ILA DO CARMO ALCANTARA</w:t>
            </w:r>
          </w:p>
        </w:tc>
      </w:tr>
      <w:tr>
        <w:trPr>
          <w:trHeight w:val="3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027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DE SOUSA MARTIN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SSISTENTE SOCIAL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25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ÉA DA SILVA DE MORAES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57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LUZ DE LUCEN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6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ÍS RIBEIRO ESTEVE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IRURGIÃO DENTISTA - ODONTOPEDIATR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739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NCA OLIVEIRA BARCELLO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IRURGIÃO DENTISTA – URG. E EM. CLINIC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84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LEN PEREIRA MUNIZ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ONTADOR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6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KYOSHI TANAKA FILHO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CIÊNCIAS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82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BARBOSA DA CUNH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08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 PEREIRA MACHADO DA SILV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402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AMOROSO GONZALEZ ROQUETTE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023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GOULART MESSINGER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601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PEREIRA DA SILVA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EDUCAÇÃO ARTÍSTIC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14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GÉRIO LOPES DE SOUZA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EDUCAÇÃO FÍSIC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664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PEREIRA DE SOUZA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ESPANHOL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03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NE SALES DE PAIV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031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QUE SANTOS BASTO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GEOGRAF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64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OMINGUES FIALHO MARTIN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HISTÓRI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298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NORONHA DE MELO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- MATEMÁTIC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66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VINICIUS MARQUES DE ANDRADE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539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CRUZ DE AZEVEDO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382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QUIRIA ALBERTO DA SILVA C. DANTAS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CENTE II – PORTUGUÊS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859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ITER GALVAO DINIZ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05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JOSE TAVARES DOS SANTOS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617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LDA SAMPAIO DE ARAUJO SILVA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49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OLIVEIRA DE AQUINO MONTEZ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81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ÂMELA PEREIRA RIBEIRO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ARMACÊUTICO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707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YN ALVES SILVA</w:t>
            </w:r>
          </w:p>
        </w:tc>
      </w:tr>
      <w:tr>
        <w:trPr>
          <w:trHeight w:val="292" w:hRule="atLeast"/>
          <w:cantSplit w:val="true"/>
        </w:trPr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SICOLOGO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21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HENRIQUE COUTINHO BERENDONK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847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HA BEATRIZ SANTOS IZOT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6"/>
          <w:szCs w:val="16"/>
        </w:rPr>
        <w:tab/>
        <w:t>Os candidatos deverão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6"/>
          <w:szCs w:val="16"/>
        </w:rPr>
        <w:tab/>
        <w:t>Os candidatos classificados somente tomarão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gra dos Reis, 21 de Junho de 2012.</w:t>
      </w:r>
    </w:p>
    <w:p>
      <w:pPr>
        <w:pStyle w:val="TextBody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RTUR OTÁVIO SCAPIN JORDÃ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9:00Z</dcterms:created>
  <dc:creator>DAP</dc:creator>
  <dc:description/>
  <cp:keywords/>
  <dc:language>en-US</dc:language>
  <cp:lastModifiedBy>pmar</cp:lastModifiedBy>
  <cp:lastPrinted>2012-06-22T09:05:00Z</cp:lastPrinted>
  <dcterms:modified xsi:type="dcterms:W3CDTF">2012-06-22T12:05:00Z</dcterms:modified>
  <cp:revision>13</cp:revision>
  <dc:subject/>
  <dc:title>                    PREFEITURA MUNICIPAL DE ANGRA DOS REIS</dc:title>
</cp:coreProperties>
</file>